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IESTA DI SVINCOLO DI CAUZIONE DEFINITIVA</w:t>
      </w:r>
    </w:p>
    <w:p>
      <w:pPr>
        <w:pStyle w:val="Normal"/>
        <w:ind w:left="46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Unione dei Comu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“Città della Riviera del Brenta”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Servizio Economico/Finanzi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Via Cairoli 39 – </w:t>
      </w:r>
      <w:r>
        <w:rPr>
          <w:sz w:val="22"/>
          <w:szCs w:val="22"/>
          <w:u w:val="single"/>
        </w:rPr>
        <w:t>30031 Dolo (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ggetto: Contratto per _____________________________________________________________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</w:t>
      </w:r>
    </w:p>
    <w:p>
      <w:pPr>
        <w:pStyle w:val="TextBodyIndent"/>
        <w:ind w:left="900" w:hanging="49"/>
        <w:rPr>
          <w:sz w:val="22"/>
          <w:szCs w:val="22"/>
        </w:rPr>
      </w:pPr>
      <w:r>
        <w:rPr>
          <w:sz w:val="22"/>
          <w:szCs w:val="22"/>
        </w:rPr>
        <w:t xml:space="preserve">in data _____________ a Repertorio n. ____________ </w:t>
      </w:r>
    </w:p>
    <w:p>
      <w:pPr>
        <w:pStyle w:val="TextBodyIndent"/>
        <w:ind w:left="851" w:hanging="0"/>
        <w:rPr>
          <w:sz w:val="22"/>
          <w:szCs w:val="22"/>
        </w:rPr>
      </w:pPr>
      <w:r>
        <w:rPr>
          <w:sz w:val="22"/>
          <w:szCs w:val="22"/>
        </w:rPr>
        <w:t>Importo di aggiudicazione ____________________</w:t>
      </w:r>
    </w:p>
    <w:p>
      <w:pPr>
        <w:pStyle w:val="Normal"/>
        <w:ind w:left="19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sottoscritto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 il 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 in via _____________________________________ n. 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a sua qualità di legale rappresentante dell'Impresa 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a ___________________, in via _________________________________________, n. 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Tel. ________________  Fax _____________________ E-mail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esso che l’Impresa rappresentata ha ultimato regolarmente e con buon esito le prestazioni previste nel contratto in oggetto, con la 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 H I E D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 svincolo della cauzione definitiva dell’importo di EURO ______________________ prestata medi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2584704"/>
      <w:bookmarkStart w:id="1" w:name="__Fieldmark__0_725847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lizza fidejussoria N. ______________________________ in data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ocietà assicuratrice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2584704"/>
      <w:bookmarkStart w:id="3" w:name="__Fieldmark__1_725847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dejussione bancaria ______________________________ in data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stituto Bancario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2584704"/>
      <w:bookmarkStart w:id="5" w:name="__Fieldmark__2_725847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; specificare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 lì __________________</w:t>
      </w:r>
    </w:p>
    <w:p>
      <w:pPr>
        <w:pStyle w:val="Normal"/>
        <w:ind w:left="504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______________________</w:t>
      </w:r>
    </w:p>
    <w:p>
      <w:pPr>
        <w:pStyle w:val="Normal"/>
        <w:ind w:left="5580" w:hanging="0"/>
        <w:jc w:val="both"/>
        <w:rPr/>
      </w:pPr>
      <w:r>
        <w:rPr/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7:00Z</dcterms:created>
  <dc:creator>Provincia di Ferrara</dc:creator>
  <dc:description/>
  <cp:keywords/>
  <dc:language>en-US</dc:language>
  <cp:lastModifiedBy>Servizi Finanziari</cp:lastModifiedBy>
  <cp:lastPrinted>2003-10-20T16:42:00Z</cp:lastPrinted>
  <dcterms:modified xsi:type="dcterms:W3CDTF">2013-09-25T08:33:00Z</dcterms:modified>
  <cp:revision>3</cp:revision>
  <dc:subject/>
  <dc:title>Richiesta svincolo cauzione definitiva</dc:title>
</cp:coreProperties>
</file>